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LARAÇÃO ACERCA DA INEXISTÊNCIA DE INFRAÇÕES AMBIENTAI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 - Na hipótese de pessoa jurídic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ab/>
        <w:t xml:space="preserve">A ...................................................................., sociedade .................., com sede em ....................., Estado de ..............., na ......................, inscrita no CNPJ sob o nº .................................., neste ato representada por seus representantes legais ................................... e ............................................., (obs.: identificação e qualificação dos representantes legais), declara à </w:t>
      </w:r>
      <w:r>
        <w:rPr>
          <w:rFonts w:cs="Arial"/>
        </w:rPr>
        <w:t>Agência de Fomento do Estado de Santa Catarina S.A. – Badesc</w:t>
      </w:r>
      <w:r>
        <w:rPr/>
        <w:t xml:space="preserve"> não ter sido notificada de qualquer sanção restritiva de direito, nos termos dos incisos I, II, IV e V art.20 do Decreto nº 6.514, de 22 de julho de 2008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ab/>
        <w:t>Os representantes legais da declarante estão cientes de que a falsidade da declaração ora prestada acarretará a aplicação das sanções legais cabíveis, de natureza civil e penal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</w:t>
      </w:r>
    </w:p>
    <w:p>
      <w:pPr>
        <w:pStyle w:val="Normal"/>
        <w:autoSpaceDE w:val="false"/>
        <w:jc w:val="both"/>
        <w:rPr/>
      </w:pPr>
      <w:r>
        <w:rPr/>
        <w:t>(Nome da empresa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B - Na hipótese de pessoa físic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ab/>
        <w:t xml:space="preserve">...................................................................., residente e domiciliado em ....................., Estado de ..............., inscrito no CPF sob o nº .................................., declara à </w:t>
      </w:r>
      <w:r>
        <w:rPr>
          <w:rFonts w:cs="Arial"/>
        </w:rPr>
        <w:t>Agência de Fomento do Estado de Santa Catarina S.A. – Badesc</w:t>
      </w:r>
      <w:r>
        <w:rPr/>
        <w:t xml:space="preserve"> não ter sido notificado de qualquer sanção restritiva de direito, nos termos dos incisos I, II, IV e V art. 20 do Decreto nº 6.514, de 22 de julho de 2008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ab/>
        <w:t>O declarante está ciente de que a falsidade da declaração ora prestada acarretará a aplicação das sanções legais cabíveis, de natureza civil e penal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</w:t>
      </w:r>
    </w:p>
    <w:p>
      <w:pPr>
        <w:pStyle w:val="Normal"/>
        <w:jc w:val="both"/>
        <w:rPr/>
      </w:pPr>
      <w:r>
        <w:rPr/>
        <w:t>(Nome da pessoa física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“</w:t>
    </w:r>
    <w:r>
      <w:rPr>
        <w:sz w:val="18"/>
        <w:szCs w:val="18"/>
      </w:rPr>
      <w:t xml:space="preserve">Colocar a logomarca da empresa, quando existir – nunca colocar a logomarca do Badesc)”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1:17:00Z</dcterms:created>
  <dc:creator>administrador</dc:creator>
  <dc:description/>
  <cp:keywords/>
  <dc:language>en-US</dc:language>
  <cp:lastModifiedBy>administrador</cp:lastModifiedBy>
  <dcterms:modified xsi:type="dcterms:W3CDTF">2011-08-03T20:44:00Z</dcterms:modified>
  <cp:revision>5</cp:revision>
  <dc:subject/>
  <dc:title>DECLARAÇÃO ACERCA DA INEXISTÊNCIA DE INFRAÇÕES AMBIENTAIS</dc:title>
</cp:coreProperties>
</file>